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_|___|    ME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, 1996 by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Sage Software's Sage Blackjack Simulator, the first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ist of blackjack programs offered by Sage Software. Th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ge Software has devoted time and resources to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ckjack software is because the rules of the game are very simple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ople who take some time to learn a winning system can gain an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 the casinos. Sage Software provides the software to satisfy a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who wants to play for the enjoyment of playing, and al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tisfy the serious player who wants to create, test, and learn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and a brief description of the programs that Sage Softwa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GE BLACKJACK SIMULATOR (unregistered). This is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has animated graphics, sound effects and background musi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can simulate the house rules of most casinos in the world.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n players may play at the same time. Any seat can be unplayed,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e user, or played by the computer. A random shuffle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uffle the cards. From 1 to 8 deck games can be specified.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, maximum bet, and shuffling point can all be defin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various statistics such as current bankroll, largest bankr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st bankroll, winnings, number of rounds played, and more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GE BLACKJACK SIMULATOR. This program is given to the user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s the unregistered version. It attempts to simulate a ca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ckjack game as close as possible. It has all the function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egistered version plus has a few more sound effects and co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w more music files. Also, this program has the ability to sav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isk and to load it back later, the speed of the game can b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s slow or as fast as you want, a casino shuffle can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asino shuffles are not random and can have an effect on the ga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aler statistics are kept, a face-down game can be specified (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 and double deck games at the casinos are dealt face-down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. With the casino shuffles and because all cards are col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arded in the same order as the casinos do, this program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casino blackjack simulators on the marke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GE BLACKJACK. This is the top of the line as far as blackjack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. This program was designed to teach the user winning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ategies and can also be used to test and even create them. It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aching aids available for doing this. One teaching aid provid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is the Tutor. When the tutor is turned on,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each playing action the user makes while he plays and will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m if he makes a mistake. The user can define any playing strateg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tored on, including playing strategies based on a true count.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aching aid is the Count Training functionality that can help t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how to count cards. Card counting is a method that expei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ckjack players use to gain an advantage over the casinos. It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ret that a player who counts cards can gain an advantag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inos. Yet another training aid provided by this program is the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. Any playing strategy that you define for a player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transferred to flash cards which you can scroll through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 the proper playing actions to take under different situation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playing or betting strategies, this program has the 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playing and betting strategies to each of the 7 seats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ics are turned off and the game is started, the computer can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than 1,000,000 hands an hour (or closer to 6,000,000 when a 100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ntium or better is used). At this high rate, it is possible to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strategies by assigning them to different seats and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atistics. The players advantage for each strategy will conv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ward the actual value when a large number of hands are tested. Al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has the Evaluation functionality that can be used to find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action to take under different conditions. This functionalit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used to calculate the basic strategy for different house rule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be used to calculate count based playing strategie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nting methods! The decks used in the game can also be modifi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 can be programmed to enter and leave the game unde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ditions, such as based on the true count, based on money won or l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number of rounds played. This program offers a wealth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statistics based on the types of hands, the true count,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ersal, progression, sessions, previous hands, and more. The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sound effects, and background music makes this a great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to play for the shear entertainment as well. This program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with a manual and can be found in a few selected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RAGING BARRIERS. This is a challenging multi-level maze g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ject of the game is to score as many points as you can by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nuses as you advance to higher and higher levels, trying not to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aging barriers barricade you. This is a nice break from solita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ames that pas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ration form can be found in the file ORDERFM.DOC 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Online help when you run bj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dditional questions about any of these programs 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ing, please call Sage Software at (205) 830-9364 9:00am - 5:00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T Monday - Friday. Or if you have Internet access, send E-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225.2363@compuserve.com (102225,2363 for CompuServe me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welcome to visit our WEB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best.com/~mcintyre/sage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